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460"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2</w:t>
      </w:r>
    </w:p>
    <w:p>
      <w:pPr>
        <w:pStyle w:val="TextBody"/>
        <w:ind w:left="594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ind w:right="9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dulo di raccolta dati per infortunio sul lavoro </w:t>
      </w:r>
      <w:r>
        <w:rPr>
          <w:rFonts w:cs="Arial" w:ascii="Arial" w:hAnsi="Arial"/>
          <w:b/>
          <w:strike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300"/>
        <w:ind w:right="9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RACCOLTA DATI RELATIVI A INFORTUNIO SUL LAVORO 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da inoltrare tempestivamente all’Ufficio Amministrazione del Personale completo di tutte le informazioni all’indirizzo </w:t>
      </w:r>
      <w:r>
        <w:rPr>
          <w:rFonts w:cs="Arial" w:ascii="Arial" w:hAnsi="Arial"/>
          <w:i/>
          <w:color w:val="FF0000"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infortuni@intesasanpaolo.com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ti dell’infortunato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.I.D. _______________________________ Società ___________________________________________</w:t>
      </w:r>
      <w:r>
        <w:rPr>
          <w:rFonts w:cs="Arial" w:ascii="Verdana" w:hAnsi="Verdana"/>
          <w:i/>
          <w:sz w:val="14"/>
          <w:szCs w:val="14"/>
        </w:rPr>
        <w:t xml:space="preserve"> reperibile anche nel cedolino paga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_____________________________ Nome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__________________Mansione ricoperta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ll’infortunio____________________ Ora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dell’infortunio </w:t>
      </w:r>
      <w:r>
        <w:rPr>
          <w:rFonts w:cs="Arial" w:ascii="Arial" w:hAnsi="Arial"/>
          <w:i/>
          <w:sz w:val="16"/>
          <w:szCs w:val="16"/>
        </w:rPr>
        <w:t>(indicare l’indirizzo completo: via, cap, citta)</w:t>
      </w:r>
      <w:r>
        <w:rPr>
          <w:rFonts w:cs="Arial" w:ascii="Arial" w:hAnsi="Arial"/>
          <w:sz w:val="16"/>
          <w:szCs w:val="16"/>
        </w:rPr>
        <w:t xml:space="preserve"> ______________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4445</wp:posOffset>
                </wp:positionV>
                <wp:extent cx="122555" cy="125095"/>
                <wp:effectExtent l="13335" t="13335" r="12065" b="12065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4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06.65pt;margin-top:0.35pt;width:9.6pt;height:9.8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4445</wp:posOffset>
                </wp:positionV>
                <wp:extent cx="122555" cy="125095"/>
                <wp:effectExtent l="13335" t="13335" r="12065" b="12065"/>
                <wp:wrapNone/>
                <wp:docPr id="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4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77.15pt;margin-top:0.35pt;width:9.6pt;height:9.8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L’infortunio è avvenuto sul posto di lavoro? </w:t>
        <w:tab/>
        <w:t xml:space="preserve">   SI </w:t>
        <w:tab/>
        <w:tab/>
        <w:t xml:space="preserve"> 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7620</wp:posOffset>
                </wp:positionV>
                <wp:extent cx="122555" cy="125095"/>
                <wp:effectExtent l="13335" t="13335" r="12065" b="1206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4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06.65pt;margin-top:0.6pt;width:9.6pt;height:9.8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7620</wp:posOffset>
                </wp:positionV>
                <wp:extent cx="122555" cy="125095"/>
                <wp:effectExtent l="13335" t="13335" r="12065" b="1206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4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77.15pt;margin-top:0.6pt;width:9.6pt;height:9.8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L’infortunio è avvenuto in itinere?                           SI </w:t>
        <w:tab/>
        <w:tab/>
        <w:t xml:space="preserve">   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scrivente è venuto a conoscenza dell’infortunio in data _______________________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2360</wp:posOffset>
                </wp:positionH>
                <wp:positionV relativeFrom="paragraph">
                  <wp:posOffset>14605</wp:posOffset>
                </wp:positionV>
                <wp:extent cx="122555" cy="125095"/>
                <wp:effectExtent l="13335" t="13335" r="12065" b="12065"/>
                <wp:wrapNone/>
                <wp:docPr id="5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4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86.8pt;margin-top:1.15pt;width:9.6pt;height:9.8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5605</wp:posOffset>
                </wp:positionH>
                <wp:positionV relativeFrom="paragraph">
                  <wp:posOffset>14605</wp:posOffset>
                </wp:positionV>
                <wp:extent cx="122555" cy="125095"/>
                <wp:effectExtent l="13335" t="13335" r="12065" b="12065"/>
                <wp:wrapNone/>
                <wp:docPr id="6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4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331.15pt;margin-top:1.15pt;width:9.6pt;height:9.8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Lo scrivente era presente sul posto al momento dell’infortunio?           SI           N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ricezione del primo certificato medico da parte della Banca/Società 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nosi infortunio dal ________________ al ____________________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assenza giustificata con causale MIN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rni/ore lavorati nonostante la prognosi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scrizione sintetica dell’accaduto :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cidente si è verificato su strada pubblica o privata?  </w:t>
      </w:r>
      <w:r>
        <w:rPr>
          <w:rFonts w:cs="Arial" w:ascii="Arial" w:hAnsi="Arial"/>
          <w:i/>
          <w:sz w:val="18"/>
          <w:szCs w:val="18"/>
        </w:rPr>
        <w:t>(se infortunio in itinere)</w:t>
      </w:r>
      <w:r>
        <w:rPr>
          <w:rFonts w:cs="Arial" w:ascii="Arial" w:hAnsi="Arial"/>
          <w:sz w:val="20"/>
          <w:szCs w:val="20"/>
        </w:rPr>
        <w:t xml:space="preserve"> _________________________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cidente si è verificato mentre il dipendente </w:t>
      </w:r>
      <w:r>
        <w:rPr>
          <w:rFonts w:cs="Arial" w:ascii="Arial" w:hAnsi="Arial"/>
          <w:i/>
          <w:sz w:val="18"/>
          <w:szCs w:val="18"/>
        </w:rPr>
        <w:t>(se infortunio in itinere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-1270</wp:posOffset>
                </wp:positionV>
                <wp:extent cx="122555" cy="125095"/>
                <wp:effectExtent l="13335" t="13335" r="12065" b="12065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4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.9pt;margin-top:-0.1pt;width:9.6pt;height:9.8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1530</wp:posOffset>
                </wp:positionH>
                <wp:positionV relativeFrom="paragraph">
                  <wp:posOffset>-1270</wp:posOffset>
                </wp:positionV>
                <wp:extent cx="122555" cy="125095"/>
                <wp:effectExtent l="13335" t="13335" r="12065" b="12065"/>
                <wp:wrapNone/>
                <wp:docPr id="8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4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3.9pt;margin-top:-0.1pt;width:9.6pt;height:9.8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4630</wp:posOffset>
                </wp:positionH>
                <wp:positionV relativeFrom="paragraph">
                  <wp:posOffset>-1270</wp:posOffset>
                </wp:positionV>
                <wp:extent cx="122555" cy="125095"/>
                <wp:effectExtent l="13335" t="13335" r="12065" b="12065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4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316.9pt;margin-top:-0.1pt;width:9.6pt;height:9.8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va andando al lavoro                   stava tornando dal lavoro               stava già lavorando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 autorità di pubblica sicurezza sono intervenut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pila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</w:t>
        <w:tab/>
        <w:tab/>
        <w:tab/>
        <w:tab/>
        <w:tab/>
        <w:t>……………………………………………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i dell’unità organizzativa che hanno seguito la prat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8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OL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TIV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APITO TELEFONIC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3">
    <w:name w:val="WW8Num33z3"/>
    <w:qFormat/>
    <w:rPr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cs="Verdana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dot"/>
      </w:tabs>
      <w:jc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3340" w:leader="none"/>
      </w:tabs>
      <w:autoSpaceDE w:val="false"/>
      <w:spacing w:lineRule="atLeast" w:line="240"/>
      <w:ind w:left="190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360" w:right="-48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39:00Z</dcterms:created>
  <dc:creator>bh43310</dc:creator>
  <dc:description/>
  <dc:language>en-US</dc:language>
  <cp:lastModifiedBy>Massironi Massimiliano</cp:lastModifiedBy>
  <dcterms:modified xsi:type="dcterms:W3CDTF">2015-07-22T09:43:00Z</dcterms:modified>
  <cp:revision>5</cp:revision>
  <dc:subject/>
  <dc:title>1</dc:title>
</cp:coreProperties>
</file>